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程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施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料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第五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sz w:val="28"/>
        </w:rPr>
        <w:t>××</w:t>
      </w:r>
      <w:r>
        <w:rPr>
          <w:sz w:val="28"/>
        </w:rPr>
        <w:t>市光明花园</w:t>
      </w:r>
      <w:r>
        <w:rPr>
          <w:sz w:val="28"/>
        </w:rPr>
        <w:t>8</w:t>
      </w:r>
      <w:r>
        <w:rPr>
          <w:sz w:val="28"/>
        </w:rPr>
        <w:t>号商住楼</w:t>
      </w:r>
    </w:p>
    <w:p>
      <w:pPr>
        <w:pStyle w:val="Normal"/>
        <w:rPr>
          <w:spacing w:val="28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案卷题名：</w:t>
      </w:r>
      <w:r>
        <w:rPr>
          <w:spacing w:val="28"/>
          <w:sz w:val="28"/>
        </w:rPr>
        <w:t>建筑给水、排水与采暖工程施工资料</w:t>
      </w:r>
    </w:p>
    <w:p>
      <w:pPr>
        <w:pStyle w:val="Normal"/>
        <w:ind w:firstLine="2520"/>
        <w:rPr>
          <w:spacing w:val="28"/>
          <w:sz w:val="28"/>
        </w:rPr>
      </w:pPr>
      <w:r>
        <w:rPr>
          <w:spacing w:val="28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编制单位：</w:t>
      </w:r>
      <w:r>
        <w:rPr>
          <w:spacing w:val="54"/>
          <w:sz w:val="28"/>
        </w:rPr>
        <w:t>××</w:t>
      </w:r>
      <w:r>
        <w:rPr>
          <w:spacing w:val="54"/>
          <w:sz w:val="28"/>
        </w:rPr>
        <w:t>市建筑工程公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技术主管：</w:t>
      </w:r>
      <w:r>
        <w:rPr>
          <w:sz w:val="28"/>
        </w:rPr>
        <w:t>×××</w:t>
      </w:r>
    </w:p>
    <w:p>
      <w:pPr>
        <w:pStyle w:val="Normal"/>
        <w:ind w:firstLine="2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制日期：</w:t>
      </w:r>
      <w:r>
        <w:rPr>
          <w:sz w:val="28"/>
        </w:rPr>
        <w:t>200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起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×</w:t>
      </w:r>
      <w:r>
        <w:rPr>
          <w:sz w:val="28"/>
        </w:rPr>
        <w:t>月</w:t>
      </w:r>
      <w:r>
        <w:rPr>
          <w:sz w:val="28"/>
        </w:rPr>
        <w:t>×</w:t>
      </w:r>
      <w:r>
        <w:rPr>
          <w:sz w:val="28"/>
        </w:rPr>
        <w:t>日止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管期限：长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密级：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保存档号：</w:t>
      </w:r>
      <w:r>
        <w:rPr>
          <w:sz w:val="28"/>
        </w:rPr>
        <w:t>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36322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共八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第五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"/>
        <w:gridCol w:w="663"/>
        <w:gridCol w:w="1960"/>
        <w:gridCol w:w="720"/>
        <w:gridCol w:w="1620"/>
        <w:gridCol w:w="797"/>
        <w:gridCol w:w="1183"/>
        <w:gridCol w:w="654"/>
        <w:gridCol w:w="246"/>
        <w:gridCol w:w="180"/>
        <w:gridCol w:w="926"/>
        <w:gridCol w:w="154"/>
      </w:tblGrid>
      <w:tr>
        <w:trPr>
          <w:trHeight w:val="68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b/>
                <w:bCs/>
                <w:color w:val="0000FF"/>
                <w:spacing w:val="28"/>
                <w:sz w:val="28"/>
                <w:u w:val="single"/>
              </w:rPr>
              <w:t>建筑给排水与采暖工程施工资料</w:t>
            </w:r>
            <w:r>
              <w:rPr>
                <w:rFonts w:eastAsia="Times New Roman"/>
                <w:color w:val="0000FF"/>
                <w:sz w:val="32"/>
              </w:rPr>
              <w:t xml:space="preserve">    </w:t>
            </w:r>
            <w:r>
              <w:rPr>
                <w:b/>
                <w:bCs/>
                <w:color w:val="0000FF"/>
                <w:sz w:val="32"/>
              </w:rPr>
              <w:t>卷内目录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市光明花园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资料题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水暖分部工程概况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施工现场质量管理记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筑给水排水及采暖分部工程质量验收记录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质量控制资料核查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安全和功能检测资料核查及主要功能抽查记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分部工程观感质量检查记录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质量管理资料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隐蔽工程验收记录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施工记录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室内给水系统子分部工程、分项工程质量验收资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室内排水系统子分部工程、分项工程质量验收资料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卫生器具安装子分部工程、分项工程质量验收资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室内采暖系统子分部工程、分项工程质量验收资料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水暖施工图及设计变更资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其他必须提供的资料或记录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分目录</w:t>
            </w:r>
          </w:p>
        </w:tc>
      </w:tr>
      <w:tr>
        <w:trPr>
          <w:trHeight w:val="68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b/>
                <w:color w:val="0000FF"/>
                <w:kern w:val="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FF"/>
                <w:u w:val="single"/>
              </w:rPr>
              <w:t>七、质量管理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检工程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细目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4120"/>
        <w:gridCol w:w="1980"/>
        <w:gridCol w:w="560"/>
        <w:gridCol w:w="1240"/>
      </w:tblGrid>
      <w:tr>
        <w:trPr>
          <w:trHeight w:val="68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color w:val="0000FF"/>
                <w:u w:val="single"/>
              </w:rPr>
              <w:t>建筑给水、排水及采暖分部工程技术交底</w:t>
            </w:r>
            <w:r>
              <w:rPr>
                <w:rFonts w:eastAsia="Times New Roman"/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部位、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管道及配件安装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消防系统安装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管道及配件安装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器具给水配件安装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器具排水管道安装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及配件安装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安装技术交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4"/>
        <w:gridCol w:w="2193"/>
        <w:gridCol w:w="1800"/>
        <w:gridCol w:w="1980"/>
        <w:gridCol w:w="900"/>
        <w:gridCol w:w="1543"/>
      </w:tblGrid>
      <w:tr>
        <w:trPr>
          <w:trHeight w:val="56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FF"/>
                <w:u w:val="single"/>
              </w:rPr>
              <w:t>预检工程记录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单元消火栓箱预检工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层顶板结构预留预检工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层顶板结构预留预检工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顶板结构预留预检工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层顶板结构预留预检工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层顶板结构预留预检工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层顶板结构预留预检工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层室内给水系统管道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层室内给水系统管道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层室内给水系统管道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室内给水系统管道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室内给水系统管道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层室内给水系统管道安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040"/>
        <w:gridCol w:w="1440"/>
        <w:gridCol w:w="1800"/>
        <w:gridCol w:w="90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八、隐蔽工程检查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层厨房、卫生间冷热水管墙内暗敷预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层厨房、卫生间冷热水管墙内暗敷预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厨房、卫生间冷热水管墙内暗敷预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厨房、卫生间冷热水管墙内暗敷预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厨房、卫生间冷热水管墙内暗敷预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厨房、卫生间冷热水管墙内暗敷预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水箱预埋止水套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井内管道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620"/>
        <w:gridCol w:w="1800"/>
        <w:gridCol w:w="108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九、施工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序交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检互检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、新工艺施工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3400"/>
        <w:gridCol w:w="2160"/>
        <w:gridCol w:w="900"/>
        <w:gridCol w:w="1620"/>
      </w:tblGrid>
      <w:tr>
        <w:trPr>
          <w:trHeight w:val="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建筑给水排水及采暖分部工程分部工程见证取样记录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细目</w:t>
            </w:r>
          </w:p>
        </w:tc>
      </w:tr>
      <w:tr>
        <w:trPr>
          <w:trHeight w:val="6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××</w:t>
            </w:r>
            <w:r>
              <w:rPr>
                <w:kern w:val="0"/>
                <w:sz w:val="20"/>
                <w:szCs w:val="20"/>
              </w:rPr>
              <w:t>市光明花园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部位、资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P-R</w:t>
            </w:r>
            <w:r>
              <w:rPr>
                <w:kern w:val="0"/>
                <w:sz w:val="20"/>
                <w:szCs w:val="20"/>
              </w:rPr>
              <w:t>给水管材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水管材</w:t>
            </w:r>
            <w:r>
              <w:rPr>
                <w:kern w:val="0"/>
                <w:sz w:val="20"/>
                <w:szCs w:val="20"/>
              </w:rPr>
              <w:t>UPVC</w:t>
            </w:r>
            <w:r>
              <w:rPr>
                <w:kern w:val="0"/>
                <w:sz w:val="20"/>
                <w:szCs w:val="20"/>
              </w:rPr>
              <w:t>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散热器合格证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阀门、水龙头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铸铁排水管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X</w:t>
            </w:r>
            <w:r>
              <w:rPr>
                <w:kern w:val="0"/>
                <w:sz w:val="20"/>
                <w:szCs w:val="20"/>
              </w:rPr>
              <w:t>采暖管材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焊接钢管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瓷产品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表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焊接钢管、热镀锌焊接钢管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kern w:val="0"/>
                <w:sz w:val="20"/>
                <w:szCs w:val="20"/>
              </w:rPr>
              <w:t>建筑排水用硬聚氯乙烯塑料管见证取样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4"/>
        <w:gridCol w:w="2913"/>
        <w:gridCol w:w="1446"/>
        <w:gridCol w:w="2011"/>
        <w:gridCol w:w="914"/>
        <w:gridCol w:w="1123"/>
      </w:tblGrid>
      <w:tr>
        <w:trPr>
          <w:trHeight w:val="566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FF"/>
                <w:u w:val="single"/>
              </w:rPr>
              <w:t>工序交接单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单元（管道安装</w:t>
            </w:r>
            <w:r>
              <w:rPr/>
              <w:t>→</w:t>
            </w:r>
            <w:r>
              <w:rPr/>
              <w:t>管道防腐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单元（管道安装</w:t>
            </w:r>
            <w:r>
              <w:rPr/>
              <w:t>→</w:t>
            </w:r>
            <w:r>
              <w:rPr/>
              <w:t>管道防腐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3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单元（管道安装</w:t>
            </w:r>
            <w:r>
              <w:rPr/>
              <w:t>→</w:t>
            </w:r>
            <w:r>
              <w:rPr/>
              <w:t>管道防腐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4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单元（管道安装</w:t>
            </w:r>
            <w:r>
              <w:rPr/>
              <w:t>→</w:t>
            </w:r>
            <w:r>
              <w:rPr/>
              <w:t>管道防腐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单元（管道安装</w:t>
            </w:r>
            <w:r>
              <w:rPr/>
              <w:t>→</w:t>
            </w:r>
            <w:r>
              <w:rPr/>
              <w:t>管道绝热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6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单元（管道安装</w:t>
            </w:r>
            <w:r>
              <w:rPr/>
              <w:t>→</w:t>
            </w:r>
            <w:r>
              <w:rPr/>
              <w:t>管道绝热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7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单元（管道安装</w:t>
            </w:r>
            <w:r>
              <w:rPr/>
              <w:t>→</w:t>
            </w:r>
            <w:r>
              <w:rPr/>
              <w:t>管道绝热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单元（管道安装</w:t>
            </w:r>
            <w:r>
              <w:rPr/>
              <w:t>→</w:t>
            </w:r>
            <w:r>
              <w:rPr/>
              <w:t>管道绝热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9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单元（管道安装</w:t>
            </w:r>
            <w:r>
              <w:rPr/>
              <w:t>→</w:t>
            </w:r>
            <w:r>
              <w:rPr/>
              <w:t>系统水压试验与调试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0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单元（管道安装</w:t>
            </w:r>
            <w:r>
              <w:rPr/>
              <w:t>→</w:t>
            </w:r>
            <w:r>
              <w:rPr/>
              <w:t>系统水压试验与调试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1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单元（管道安装</w:t>
            </w:r>
            <w:r>
              <w:rPr/>
              <w:t>→</w:t>
            </w:r>
            <w:r>
              <w:rPr/>
              <w:t>系统水压试验与调试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2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单元（管道安装</w:t>
            </w:r>
            <w:r>
              <w:rPr/>
              <w:t>→</w:t>
            </w:r>
            <w:r>
              <w:rPr/>
              <w:t>系统水压试验与调试）工序交接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4"/>
        <w:gridCol w:w="2733"/>
        <w:gridCol w:w="1635"/>
        <w:gridCol w:w="2011"/>
        <w:gridCol w:w="914"/>
        <w:gridCol w:w="1123"/>
      </w:tblGrid>
      <w:tr>
        <w:trPr>
          <w:trHeight w:val="56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FF"/>
                <w:u w:val="single"/>
              </w:rPr>
              <w:t>自检互检记录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市光明花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商住楼</w:t>
            </w:r>
          </w:p>
        </w:tc>
      </w:tr>
      <w:tr>
        <w:trPr>
          <w:trHeight w:val="4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给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给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给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给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层室内消防栓系统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排水管道及配件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7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排水管道及配件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8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排水管道及配件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9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排水管道及配件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雨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雨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雨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雨水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卫生器具给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卫生器具给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卫生器具给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7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卫生器具给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8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卫生器具排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9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卫生器具排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卫生器具排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卫生器具排水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管道及配件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管道及安装检验批自检互检记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项目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923"/>
        <w:gridCol w:w="1440"/>
        <w:gridCol w:w="1503"/>
        <w:gridCol w:w="1080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、室内给水系统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给水系统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管道及配件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消火栓系统安装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7"/>
        <w:gridCol w:w="3103"/>
        <w:gridCol w:w="1440"/>
        <w:gridCol w:w="1620"/>
        <w:gridCol w:w="720"/>
        <w:gridCol w:w="1169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给水管道及配件安装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给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给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给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给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643"/>
        <w:gridCol w:w="900"/>
        <w:gridCol w:w="1620"/>
        <w:gridCol w:w="1080"/>
        <w:gridCol w:w="809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室内消防栓系统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层室内消防栓系统安装检验批质量验收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  <w:p>
            <w:pPr>
              <w:pStyle w:val="Normal"/>
              <w:jc w:val="center"/>
              <w:rPr/>
            </w:pP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043"/>
        <w:gridCol w:w="1683"/>
        <w:gridCol w:w="1080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一、室内排水系统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排水系统子分部工程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管道及配件安装分项工程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管道及配件安装分项工程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103"/>
        <w:gridCol w:w="1440"/>
        <w:gridCol w:w="1620"/>
        <w:gridCol w:w="1080"/>
        <w:gridCol w:w="809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排水管道及配件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排水管道及配件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排水管道及配件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排水管道及配件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排水管道及配件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103"/>
        <w:gridCol w:w="1440"/>
        <w:gridCol w:w="1620"/>
        <w:gridCol w:w="1080"/>
        <w:gridCol w:w="809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雨水管道及配件安装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雨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雨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雨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雨水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043"/>
        <w:gridCol w:w="1683"/>
        <w:gridCol w:w="1080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二、卫生器具安装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器具安装子分部工程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器具给水配件安装分项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细目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器具排水配件安装分项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细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103"/>
        <w:gridCol w:w="1440"/>
        <w:gridCol w:w="1620"/>
        <w:gridCol w:w="1080"/>
        <w:gridCol w:w="809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卫生器具给水配件安装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卫生器具给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卫生器具给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卫生器具给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卫生器具给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103"/>
        <w:gridCol w:w="1440"/>
        <w:gridCol w:w="1620"/>
        <w:gridCol w:w="1080"/>
        <w:gridCol w:w="809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卫生器具排水配件安装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卫生器具排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卫生器具排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卫生器具排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卫生器具排水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043"/>
        <w:gridCol w:w="1683"/>
        <w:gridCol w:w="1080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十三、室内采暖系统子分部工程、分项工程验收资料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采暖系统子分部工程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及配件安装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细目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设备及散热器安装质量验收记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3103"/>
        <w:gridCol w:w="1440"/>
        <w:gridCol w:w="1620"/>
        <w:gridCol w:w="1080"/>
        <w:gridCol w:w="809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管道及配件安装分项工程各检验批质量验收记录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细目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单元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单元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单元管道及配件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单元管道及安装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140"/>
        <w:gridCol w:w="2043"/>
        <w:gridCol w:w="1683"/>
        <w:gridCol w:w="1080"/>
        <w:gridCol w:w="1106"/>
      </w:tblGrid>
      <w:tr>
        <w:trPr>
          <w:trHeight w:val="566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u w:val="single"/>
              </w:rPr>
              <w:t>十四、水暖施工图及设计变更资料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记录</w:t>
            </w: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变更记录</w:t>
            </w: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"/>
        <w:gridCol w:w="2680"/>
        <w:gridCol w:w="1800"/>
        <w:gridCol w:w="1980"/>
        <w:gridCol w:w="720"/>
        <w:gridCol w:w="1106"/>
      </w:tblGrid>
      <w:tr>
        <w:trPr>
          <w:trHeight w:val="5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  <w:u w:val="single"/>
              </w:rPr>
              <w:t>十五、其他必须提供的资料或记录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0000FF"/>
              </w:rPr>
              <w:t>分目录</w:t>
            </w:r>
          </w:p>
        </w:tc>
      </w:tr>
      <w:tr>
        <w:trPr>
          <w:trHeight w:val="53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市光明花园</w:t>
            </w:r>
            <w:r>
              <w:rPr/>
              <w:t>8</w:t>
            </w:r>
            <w:r>
              <w:rPr/>
              <w:t>号商住楼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技术、新工艺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@黑体" w:hAnsi="@黑体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黑体;SimHei" w:hAnsi="黑体;SimHei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07:00Z</dcterms:created>
  <dc:creator>Founder</dc:creator>
  <dc:description/>
  <dc:language>en-US</dc:language>
  <cp:lastModifiedBy>wsc</cp:lastModifiedBy>
  <cp:lastPrinted>2004-01-09T20:53:00Z</cp:lastPrinted>
  <dcterms:modified xsi:type="dcterms:W3CDTF">2004-03-10T13:03:00Z</dcterms:modified>
  <cp:revision>69</cp:revision>
  <dc:subject/>
  <dc:title>土方开挖层检验批质量验收记录表</dc:title>
</cp:coreProperties>
</file>